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ro-RO"/>
        </w:rPr>
        <w:t>ANEXA 8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eastAsia="Arial" w:cs="Arial" w:ascii="Arial" w:hAnsi="Arial"/>
          <w:b/>
          <w:bCs/>
          <w:sz w:val="30"/>
          <w:szCs w:val="30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bCs/>
          <w:lang w:val="ro-RO"/>
        </w:rPr>
        <w:t xml:space="preserve">Lista codurilor CAEN </w:t>
      </w:r>
      <w:r>
        <w:rPr>
          <w:rFonts w:cs="Arial" w:ascii="Arial" w:hAnsi="Arial"/>
          <w:b/>
          <w:color w:val="000000"/>
          <w:lang w:val="ro-RO" w:eastAsia="en-US"/>
        </w:rPr>
        <w:t xml:space="preserve">pentru care nu sunt considerate cheltuieli eligibile construcţia, modernizarea sau extinderea clădirilor, </w:t>
      </w:r>
      <w:r>
        <w:rPr>
          <w:rFonts w:cs="Arial" w:ascii="Arial" w:hAnsi="Arial"/>
          <w:b/>
          <w:color w:val="000000"/>
          <w:u w:val="single"/>
          <w:lang w:val="ro-RO" w:eastAsia="en-US"/>
        </w:rPr>
        <w:t>ci numai dotarea acestora.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 w:eastAsia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0"/>
        <w:gridCol w:w="801"/>
        <w:gridCol w:w="4689"/>
        <w:gridCol w:w="990"/>
        <w:gridCol w:w="720"/>
        <w:gridCol w:w="1731"/>
      </w:tblGrid>
      <w:tr>
        <w:trPr>
          <w:trHeight w:val="2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88" w:firstLine="288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n.c.a. : neclasificate altunde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* parte d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 xml:space="preserve">Sector cu potențial de creștere /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o-RO"/>
              </w:rPr>
              <w:t>Prioritar  SIDD DD</w:t>
            </w:r>
          </w:p>
        </w:tc>
      </w:tr>
      <w:tr>
        <w:trPr>
          <w:trHeight w:val="5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ivizi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Grup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lasă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EN Rev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EN Rev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IC Rev.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J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INFORMAŢII ŞI COMUNICAŢ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ditare a cărţ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ziar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2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3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revistelor şi periodic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3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3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edit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5 2222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a produselor softw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2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jocurilor de calcula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altor produse softw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difuzare a programelor de televiz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ifuzare a programelor de televiz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220*  6420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0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9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în tehnologia informaţie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în tehnologia informa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22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consultanţă în tehnologia informaţ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10 722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2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3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2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 xml:space="preserve">Prioritar SIDD DD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002* 7222* 72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 xml:space="preserve">Prioritar SIDD DD 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informat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30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de servicii informaţiona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9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agenţiilor de şt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9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informaţionale n.c.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9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M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 PROFESIONALE, ŞTIINŢIFICE ŞI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9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9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9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ale direcţiilor(centralelor), birourilor administrative centralizate; activităţi de management ş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02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4* 0501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0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arhitect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2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2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testări şi analize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2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estări şi analize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7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3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3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9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9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u excepţia: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40* 7487*  7414* 7420* 7460*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9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de servicii privind forţa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lightGray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C0C0C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C0C0C0"/>
                <w:highlight w:val="lightGray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C0C0C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C0C0C0"/>
                <w:highlight w:val="lightGray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8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927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2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3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3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investigaţii şi protecţ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4531* 746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0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81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032* 751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1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generale de curăţenie a clădi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specializate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9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1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curăţeni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003* 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9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 şi servicii suport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combinate de secretari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6411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1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Servicii pentru populația din spațiul rural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3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3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amba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7487* 7513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R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PECTACOLE, CULTURALE ŞI RECREATI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interpretare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1* 923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suport pentru interpretarea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1* 9232* 923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ctivităţi de creaţi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9231* 9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gestionare a sălilor de spectaco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– ACTIVITĂŢI ALE GOSPODĂRIILOR PRIVATE ÎN CALITATE DE ANGAJATOR DE PERSONAL CASNIC; ACTIVITĂŢI ALE GOSPODĂRIILOR PRIVATE DE PRODUCERE DE BUNURI ŞI SERVICII DESTINATE CONSUMULUI PROPRI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</w:tbl>
    <w:p>
      <w:pPr>
        <w:pStyle w:val="Defaul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2"/>
      <w:type w:val="nextPage"/>
      <w:pgSz w:w="12240" w:h="15840"/>
      <w:pgMar w:left="1356" w:right="9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4:00Z</dcterms:created>
  <dc:creator>User</dc:creator>
  <dc:description/>
  <cp:keywords/>
  <dc:language>en-US</dc:language>
  <cp:lastModifiedBy>Claudia COSTEA</cp:lastModifiedBy>
  <cp:lastPrinted>2010-06-10T14:20:00Z</cp:lastPrinted>
  <dcterms:modified xsi:type="dcterms:W3CDTF">2017-04-21T11:29:00Z</dcterms:modified>
  <cp:revision>9</cp:revision>
  <dc:subject/>
  <dc:title>Microsoft Word - CAEN Rev.2.doc</dc:title>
</cp:coreProperties>
</file>