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/>
        </w:rPr>
        <w:t>ANEXA 8 -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Arial" w:ascii="Trebuchet MS" w:hAnsi="Trebuchet MS"/>
          <w:b/>
          <w:bCs/>
          <w:lang w:val="fr-FR"/>
        </w:rPr>
        <w:t>Plafoane cheltuiel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2485</wp:posOffset>
                </wp:positionV>
                <wp:extent cx="4591050" cy="395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158"/>
                              <w:gridCol w:w="1961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0" w:name="RANGE!A1%3AF9"/>
                                  <w:bookmarkEnd w:id="0"/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 xml:space="preserve">Plafoane maxime pentru cheltuielile realizate </w:t>
                                  </w: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bCs/>
                                    </w:rPr>
                                    <w:t>în cadrul proiect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  <w:bookmarkStart w:id="1" w:name="RANGE!A1%3AF9"/>
                                  <w:bookmarkStart w:id="2" w:name="RANGE!A1%3AF9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bCs/>
                                    </w:rPr>
                                    <w:t>Tipul cheltuielii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Plafon maxim (Euro, fără 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lang w:val="fr-FR"/>
                                    </w:rPr>
                                    <w:t xml:space="preserve">Cheltuieli de personal experti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zi (8 ore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lang w:val="fr-FR"/>
                                    </w:rPr>
                                    <w:t>Cheltuieli de personal</w:t>
                                  </w:r>
                                  <w:r>
                                    <w:rPr>
                                      <w:rFonts w:eastAsia="Times New Roman" w:cs="Arial" w:ascii="Trebuchet MS" w:hAnsi="Trebuchet MS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Trebuchet MS" w:hAnsi="Trebuchet MS"/>
                                      <w:lang w:val="fr-FR"/>
                                    </w:rPr>
                                    <w:t>manager de proiec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zi (8 ore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  <w:lang w:val="fr-FR"/>
                                    </w:rPr>
                                    <w:t>Cheltuieli de personal</w:t>
                                  </w:r>
                                  <w:r>
                                    <w:rPr>
                                      <w:rFonts w:eastAsia="Times New Roman" w:cs="Arial" w:ascii="Trebuchet MS" w:hAnsi="Trebuchet MS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Trebuchet MS" w:hAnsi="Trebuchet MS"/>
                                      <w:lang w:val="fr-FR"/>
                                    </w:rPr>
                                    <w:t xml:space="preserve"> aferente persoanelor implicate în activitatea de management şi implementare inclusiv personal administrativ (cu excepţia expertilor şi managerului de proiect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zi (8 ore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Cheltuieli de cazar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 xml:space="preserve">Cheltuieli de transport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conform HG 1860/2006 -  7,5 l/100 k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 xml:space="preserve">Cheltuieli de masă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Trebuchet MS" w:hAnsi="Trebuchet M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11.75pt;mso-wrap-distance-left:9pt;mso-wrap-distance-right:9pt;mso-wrap-distance-top:0pt;mso-wrap-distance-bottom:0pt;margin-top:165.5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158"/>
                        <w:gridCol w:w="1961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72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3" w:name="RANGE!A1%3AF9"/>
                            <w:bookmarkEnd w:id="3"/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bCs/>
                                <w:lang w:val="fr-FR"/>
                              </w:rPr>
                              <w:t xml:space="preserve">Plafoane maxime pentru cheltuielile realizate </w:t>
                            </w: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bCs/>
                              </w:rPr>
                              <w:t>în cadrul proiectul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  <w:bookmarkStart w:id="4" w:name="RANGE!A1%3AF9"/>
                            <w:bookmarkStart w:id="5" w:name="RANGE!A1%3AF9"/>
                            <w:bookmarkEnd w:id="5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bCs/>
                              </w:rPr>
                              <w:t>Tipul cheltuielii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  <w:b/>
                                <w:bCs/>
                                <w:lang w:val="fr-FR"/>
                              </w:rPr>
                              <w:t>Plafon maxim (Euro, fără TV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Trebuchet MS" w:hAnsi="Trebuchet MS"/>
                                <w:lang w:val="fr-FR"/>
                              </w:rPr>
                              <w:t xml:space="preserve">Cheltuieli de personal experti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zi (8 ore)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Trebuchet MS" w:hAnsi="Trebuchet MS"/>
                                <w:lang w:val="fr-FR"/>
                              </w:rPr>
                              <w:t>Cheltuieli de personal</w:t>
                            </w:r>
                            <w:r>
                              <w:rPr>
                                <w:rFonts w:eastAsia="Times New Roman" w:cs="Arial" w:ascii="Trebuchet MS" w:hAnsi="Trebuchet MS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Trebuchet MS" w:hAnsi="Trebuchet MS"/>
                                <w:lang w:val="fr-FR"/>
                              </w:rPr>
                              <w:t>manager de proiec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zi (8 ore)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Trebuchet MS" w:hAnsi="Trebuchet MS"/>
                                <w:lang w:val="fr-FR"/>
                              </w:rPr>
                              <w:t>Cheltuieli de personal</w:t>
                            </w:r>
                            <w:r>
                              <w:rPr>
                                <w:rFonts w:eastAsia="Times New Roman" w:cs="Arial" w:ascii="Trebuchet MS" w:hAnsi="Trebuchet MS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Trebuchet MS" w:hAnsi="Trebuchet MS"/>
                                <w:lang w:val="fr-FR"/>
                              </w:rPr>
                              <w:t xml:space="preserve"> aferente persoanelor implicate în activitatea de management şi implementare inclusiv personal administrativ (cu excepţia expertilor şi managerului de proiect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zi (8 ore)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Cheltuieli de cazar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 xml:space="preserve">Cheltuieli de transport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conform HG 1860/2006 -  7,5 l/100 km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 xml:space="preserve">Cheltuieli de masă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Trebuchet MS" w:hAnsi="Trebuchet MS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1:00Z</dcterms:created>
  <dc:creator>Liliana Scelcunov</dc:creator>
  <dc:description/>
  <cp:keywords/>
  <dc:language>en-US</dc:language>
  <cp:lastModifiedBy>Liliana Scelcunov</cp:lastModifiedBy>
  <dcterms:modified xsi:type="dcterms:W3CDTF">2018-05-09T06:44:00Z</dcterms:modified>
  <cp:revision>3</cp:revision>
  <dc:subject/>
  <dc:title/>
</cp:coreProperties>
</file>