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394"/>
      </w:tblGrid>
      <w:tr>
        <w:trPr>
          <w:trHeight w:val="1750" w:hRule="atLeast"/>
        </w:trPr>
        <w:tc>
          <w:tcPr>
            <w:tcW w:w="1857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6195</wp:posOffset>
                  </wp:positionV>
                  <wp:extent cx="855345" cy="855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4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ZCom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INISTERUL AGRICULTURII ŞI DEZVOLTĂRII RURALE</w:t>
            </w:r>
          </w:p>
          <w:p>
            <w:pPr>
              <w:pStyle w:val="ZDGNam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GENŢIA NAŢIONALĂ PENTRU  ZOOTEHNIE    „Prof. dr. G. K. Constantinescu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color w:val="000000"/>
                <w:spacing w:val="-6"/>
                <w:sz w:val="28"/>
                <w:szCs w:val="28"/>
                <w:lang w:val="ro-RO"/>
              </w:rPr>
            </w:r>
          </w:p>
        </w:tc>
      </w:tr>
    </w:tbl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1.  Rase indigene pentru care pot fi eliberate certificate de orig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ro-RO"/>
        </w:rPr>
        <w:t xml:space="preserve">SPECIA TAURINE       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Bălțată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ă Bălțată cu negru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ă Brun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ă Sură de Step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ă Pinzgau de Transilvani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BUBALINE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ivolul Românesc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OVINE  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Țurcană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a Țiga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a Oaia Cap Negru de Teleorm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a Rațca (Valahă cu coarne de tirbușon)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a Karakul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6. Rasa Merinos de Seseni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7. Rasa Merinos Transilvăne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8. Rasa Merinos de Cluj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9. Rasa Merinos d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0. Rasa Țigaie – varietatea rugin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1. Rasa de lapt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2. Rasa de carne Palas</w:t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CAPRINE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Carpatina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32"/>
          <w:szCs w:val="32"/>
          <w:lang w:val="ro-RO"/>
        </w:rPr>
        <w:t>Rasa 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ECVIDEE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Huțul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Lipiț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emigreul românesc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idr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hagya Arabă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Nonius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PORCINE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azna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GALINACEE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Rasa Apis mellifera carpatica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ase de animale în pericol de abandon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Bivoli       -   </w:t>
      </w:r>
      <w:r>
        <w:rPr>
          <w:sz w:val="32"/>
          <w:szCs w:val="32"/>
        </w:rPr>
        <w:t>Bivolul  românesc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Taurine    -    </w:t>
      </w:r>
      <w:r>
        <w:rPr>
          <w:sz w:val="32"/>
          <w:szCs w:val="32"/>
        </w:rPr>
        <w:t>Sura de Stepă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Ovine       -    </w:t>
      </w:r>
      <w:r>
        <w:rPr>
          <w:sz w:val="32"/>
          <w:szCs w:val="32"/>
        </w:rPr>
        <w:t>Raţca (Valahă cu coarne în tirbuşon)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</w:t>
      </w:r>
      <w:r>
        <w:rPr>
          <w:sz w:val="32"/>
          <w:szCs w:val="32"/>
          <w:lang w:val="it-IT"/>
        </w:rPr>
        <w:t>-     Merinos de Palas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Cluj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>-    Merinos de Transilvania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Suseni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</w:t>
      </w:r>
      <w:r>
        <w:rPr>
          <w:sz w:val="32"/>
          <w:szCs w:val="32"/>
          <w:lang w:val="pt-BR"/>
        </w:rPr>
        <w:t>-    Oaia  Cap Negru De Teleorman</w:t>
      </w:r>
      <w:r>
        <w:rPr>
          <w:sz w:val="32"/>
          <w:sz w:val="32"/>
          <w:szCs w:val="32"/>
          <w:rtl w:val="true"/>
          <w:lang w:val="pt-BR"/>
        </w:rPr>
        <w:t>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Karakul de Botoşan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Ţigaie Rugini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ro-RO"/>
        </w:rPr>
        <w:t xml:space="preserve">Caprine     -      </w:t>
      </w:r>
      <w:r>
        <w:rPr>
          <w:sz w:val="32"/>
          <w:szCs w:val="32"/>
        </w:rPr>
        <w:t>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  <w:lang w:val="pt-BR"/>
        </w:rPr>
        <w:t xml:space="preserve">                  </w:t>
      </w:r>
      <w:r>
        <w:rPr>
          <w:sz w:val="32"/>
          <w:szCs w:val="32"/>
          <w:lang w:val="pt-BR"/>
        </w:rPr>
        <w:t>-     Carpati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32"/>
          <w:szCs w:val="32"/>
        </w:rPr>
        <w:t xml:space="preserve">Suine         -   </w:t>
      </w:r>
      <w:r>
        <w:rPr>
          <w:sz w:val="32"/>
          <w:szCs w:val="32"/>
          <w:lang w:val="pt-BR"/>
        </w:rPr>
        <w:t>Mangali</w:t>
      </w:r>
      <w:r>
        <w:rPr>
          <w:sz w:val="32"/>
          <w:szCs w:val="32"/>
          <w:lang w:val="ro-RO"/>
        </w:rPr>
        <w:t>ţ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/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  <w:lang w:val="ro-RO"/>
        </w:rPr>
        <w:t>-    Baz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3" w:name="DefaultOcxName" w:shapeid="control_shape_0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Calibri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Calibri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Titlu3Caracter">
    <w:name w:val="Titlu 3 Caracte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FrspaiereCaracter">
    <w:name w:val="Fără spațiere Caracte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Indentcorptext2Caracter">
    <w:name w:val="Indent corp text 2 Caracter"/>
    <w:qFormat/>
    <w:rPr>
      <w:rFonts w:ascii="Times New Roman" w:hAnsi="Times New Roman" w:cs="Times New Roman"/>
      <w:sz w:val="28"/>
      <w:lang w:val="ro-RO"/>
    </w:rPr>
  </w:style>
  <w:style w:type="character" w:styleId="TitluCaracter">
    <w:name w:val="Titlu Caracter"/>
    <w:qFormat/>
    <w:rPr>
      <w:rFonts w:ascii="Arial" w:hAnsi="Arial" w:cs="Times New Roman"/>
      <w:b/>
      <w:sz w:val="3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ntcorptextCaracter">
    <w:name w:val="Indent corp text Caracter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cs="Times New Roman"/>
      <w:lang w:val="en-US" w:bidi="ar-SA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rFonts w:eastAsia="Calibri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6:00Z</dcterms:created>
  <dc:creator>Flori</dc:creator>
  <dc:description/>
  <cp:keywords/>
  <dc:language>en-US</dc:language>
  <cp:lastModifiedBy>Lenovo2</cp:lastModifiedBy>
  <cp:lastPrinted>2015-03-17T11:23:00Z</cp:lastPrinted>
  <dcterms:modified xsi:type="dcterms:W3CDTF">2018-07-25T10:06:00Z</dcterms:modified>
  <cp:revision>2</cp:revision>
  <dc:subject/>
  <dc:title/>
</cp:coreProperties>
</file>