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  <w:t>Anexa nr 6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lang w:val="ro-RO" w:eastAsia="ja-JP"/>
        </w:rPr>
      </w:pPr>
      <w:r>
        <w:rPr>
          <w:rFonts w:cs="Calibri" w:ascii="Calibri" w:hAnsi="Calibri"/>
          <w:b/>
          <w:lang w:val="ro-RO"/>
        </w:rPr>
        <w:t xml:space="preserve">LISTA ASOCIAŢIILOR ACREDITATE </w:t>
      </w:r>
      <w:r>
        <w:rPr>
          <w:rFonts w:eastAsia="MS Mincho;ＭＳ 明朝" w:cs="Calibri" w:ascii="Calibri" w:hAnsi="Calibri"/>
          <w:b/>
          <w:lang w:val="ro-RO" w:eastAsia="ja-JP"/>
        </w:rPr>
        <w:t xml:space="preserve">DE </w:t>
      </w:r>
    </w:p>
    <w:p>
      <w:pPr>
        <w:pStyle w:val="Normal"/>
        <w:jc w:val="center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b/>
          <w:lang w:val="ro-RO" w:eastAsia="ja-JP"/>
        </w:rPr>
        <w:t>AGENȚIA NATIONALA PENTRU ZOOTEHNIE ”Prof. dr. G.K.Constantinescu”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Listparagraf"/>
        <w:ind w:lef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Taurine: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86"/>
        <w:gridCol w:w="2344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Vaci de Lapte Holboca-Iaș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Dancu, com.Holboca, Șos. Iași-Ungheni, nr 9, Județul Iași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56251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scdbdancu@yahoo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Ă DE STEP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Vaci “HOLSTEIN RO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Pantelimon, Str. Sfantu Gheorghe, Nr.20, Jud. Ilfov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 postal 77145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2326953;</w:t>
            </w:r>
            <w:r>
              <w:rPr>
                <w:rFonts w:cs="Calibri" w:ascii="Calibri" w:hAnsi="Calibri"/>
              </w:rPr>
              <w:t>072366439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372/870 553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ionut.lupu@holsteinro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ţia Generală a Crescătorilor de Taurine din România (A.G.C.T.R.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Baloteşti,  Calea Bucureşt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1, Jud. Ilf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2339217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agctr1@gmail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Vaci Bălţată Românească Tip Simmental - BRAŞOV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Braşov, Str. Fagurulu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38, Jud. Braş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268/36789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office@baltataromaneasca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-SIM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Aberdeen Angus Români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Sibiu, str. Octavian Goga, nr 1, jud Sibi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3135831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office@aberdeenangus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ERDEEN ANGUS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Crescătorilor de Taurine Brună-Schwyz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Sighetu Marmației, Sat. Bogdan Vodă, Nr 240, Jud Maramure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32608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6231452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act_bruna@rdslink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genţia N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ională Pentru Zootehnie “Prof. G.K.Constantinescu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ZGA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ă de Stepă (direcţie exploatare carn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arolaise, Limousin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f"/>
        <w:ind w:lef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Bubaline:                              </w:t>
      </w:r>
      <w:r>
        <w:rPr/>
        <w:t xml:space="preserve">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Bubaline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Șercaia, str. Câmpului nr 2, Județul Braș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267379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adrianbota68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VOLUL ROMÂNESC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>S</w:t>
      </w:r>
      <w:r>
        <w:rPr/>
        <w:t xml:space="preserve">pecia Ovine:                                 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Ovine Dobroge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. I.C. Bratianu, Nr. 248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nstant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241617795;</w:t>
            </w:r>
            <w:r>
              <w:rPr>
                <w:rFonts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</w:rPr>
              <w:t>072006308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lang w:val="fr-FR"/>
              </w:rPr>
              <w:t>.</w:t>
            </w:r>
            <w:r>
              <w:rPr>
                <w:rFonts w:cs="Calibri" w:ascii="Calibri" w:hAnsi="Calibri"/>
                <w:lang w:val="ro-RO"/>
              </w:rPr>
              <w:t xml:space="preserve">  024161779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pt-BR"/>
                </w:rPr>
                <w:t>office@acodobrogea.ro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pt-BR"/>
              </w:rPr>
              <w:t xml:space="preserve"> icdoc@canals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ERINOS DE PALAS, MERINOS AUSTRALIAN,  MERINOS DE STAVROPOL, MERINOS DE CLUJ, SUFFOLK, TEXEL CULLARD ŞI HIBRIZII ACESTORA, MERINOS DE SUSENI, POLWARTH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INOS TRANSILVANEAN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LACAUNE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RASA DE LAPTE - PALAS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ro-RO"/>
              </w:rPr>
            </w:pPr>
            <w:r>
              <w:rPr>
                <w:rFonts w:cs="Calibri" w:ascii="Calibri" w:hAnsi="Calibri"/>
                <w:highlight w:val="yellow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A DE CARNE – PAL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sociatia Crescătorilor  de Ovine şi Caprine </w:t>
            </w:r>
            <w:r>
              <w:rPr>
                <w:rFonts w:cs="Calibri" w:ascii="Calibri" w:hAnsi="Calibri"/>
              </w:rPr>
              <w:t>Moldoovis Boto</w:t>
            </w:r>
            <w:r>
              <w:rPr>
                <w:rFonts w:cs="Cambria Math" w:ascii="Calibri" w:hAnsi="Calibri"/>
              </w:rPr>
              <w:t>ș</w:t>
            </w:r>
            <w:r>
              <w:rPr>
                <w:rFonts w:cs="Calibri" w:ascii="Calibri" w:hAnsi="Calibri"/>
              </w:rPr>
              <w:t>an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Rachiti, Jud . Botosan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 xml:space="preserve">0742180763; </w:t>
            </w:r>
            <w:r>
              <w:rPr>
                <w:rFonts w:cs="Calibri" w:ascii="Calibri" w:hAnsi="Calibri"/>
              </w:rPr>
              <w:t>0749030009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07490790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acocmoldoovis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GB" w:eastAsia="ro-RO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it-IT"/>
              </w:rPr>
              <w:t xml:space="preserve"> karakul.moldoovis @yahoo.com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lang w:val="it-IT"/>
                </w:rPr>
                <w:t>federatia.romavis@yahoo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ARAKUL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t>de Ovine şi Caprine,,Miori</w:t>
            </w:r>
            <w:r>
              <w:rPr>
                <w:rFonts w:cs="Cambria Math" w:ascii="Calibri" w:hAnsi="Calibri"/>
                <w:lang w:val="it-IT"/>
              </w:rPr>
              <w:t>ț</w:t>
            </w:r>
            <w:r>
              <w:rPr>
                <w:rFonts w:cs="Calibri" w:ascii="Calibri" w:hAnsi="Calibri"/>
                <w:lang w:val="it-IT"/>
              </w:rPr>
              <w:t>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 xml:space="preserve">Loc.Chisineu Cris, 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tr. Înfrăţirii, Nr. 15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Jud. 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07225346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ERINOS TRANSILVANEAN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ŢIGA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t>de Specii aflate în Conservare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Păpăuți - Zagon 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n 13e/Km 6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vas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312704;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076623235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@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opicageorgian@yahoo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@silviadobr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IGAIE – VARIETATEA RUGIN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sociatia Județeană a Crescatorilor de Ovine şi Caprine Caras-Severi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Resi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Cireşului, Nr. 20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. Caraş-Severi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678612; 07626132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pt-BR"/>
              </w:rPr>
              <w:t>asociatiaovine.caras@gmail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CA</w:t>
            </w:r>
            <w:r>
              <w:rPr>
                <w:rFonts w:cs="Calibri" w:ascii="Calibri" w:hAnsi="Calibri"/>
                <w:lang w:val="ro-RO"/>
              </w:rPr>
              <w:t xml:space="preserve"> (VALAHA CU COARNE ÎN TIRBUŞON)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Ovine şi Caprine Teleorma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Alexandri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Libertăţii, Nr. 99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. Teleorm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2364379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>ruxandajoitoi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IA  CAP  NEGRU DE TELEORMA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t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Păstorul Crişan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Arad, Calea Bodrogului, F.N., Jud. Arad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5110376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URCANĂ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sociatia Judeteana a Crescatorilor de Ovine şi Caprine ,,Miori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a Moldavis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Letea Vech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t Holt, Nr. 54, Jud. Bacău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hyperlink r:id="rId7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0744781152</w:t>
              </w:r>
            </w:hyperlink>
            <w:r>
              <w:rPr>
                <w:rFonts w:cs="Calibri" w:ascii="Calibri" w:hAnsi="Calibri"/>
              </w:rPr>
              <w:t>, 07568681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WASSI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ția Județeană a Crescătorilor de Ovine ”Daci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Orăștioara de Sus, Nr. 133, jud Hunedoa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8812639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>ajco_daci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ȚURCANĂ</w:t>
            </w:r>
          </w:p>
        </w:tc>
      </w:tr>
    </w:tbl>
    <w:p>
      <w:pPr>
        <w:pStyle w:val="Listparagraf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Caprine: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ociatia Natională a  Crescătorilor </w:t>
            </w:r>
            <w:r>
              <w:rPr>
                <w:rFonts w:cs="Calibri" w:ascii="Calibri" w:hAnsi="Calibri"/>
                <w:lang w:val="it-IT"/>
              </w:rPr>
              <w:t>de Capre din România ,,Caprirom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I.C. Bratianu, Nr. 248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ud. Constant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27869984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 xml:space="preserve">@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pt-BR"/>
                </w:rPr>
                <w:t>caprirom@canals.ro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pt-BR"/>
              </w:rPr>
              <w:t>@ capriro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ARPATINA,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LBA DE BANAT,  SAANEN, ALPINA, ANGLO-NUBIANA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NGOR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ŞI HIBRIZII ACESTORA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Ecvidee:                                        </w:t>
      </w:r>
      <w:r>
        <w:rPr/>
        <w:t xml:space="preserve">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ociaţia  Crescătorilor Particulari de Cal Lipiţan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Gheorgheni, strada Gabor Aron nr. 1A, judeţul Harghit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lang w:val="it-IT"/>
                </w:rPr>
                <w:t>tiberiu_hermenean@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romfeldjanos@yahoo.com</w:t>
            </w:r>
            <w:r>
              <w:rPr>
                <w:rFonts w:cs="Calibri" w:ascii="Calibri" w:hAnsi="Calibri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44642400; 07446123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ŢAN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</w:t>
            </w:r>
            <w:r>
              <w:rPr>
                <w:rFonts w:cs="Calibri" w:ascii="Calibri" w:hAnsi="Calibri"/>
                <w:lang w:val="pt-BR"/>
              </w:rPr>
              <w:t xml:space="preserve"> Shagya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Buftea, str.Lalelelor, nr. 2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mera 2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Judeţul Ilf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32386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GYA ARABĂ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genţia N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ională Pentru Zootehnie “Prof. G.K.Constantinescu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HUȚUL, GIDRAN, SEMIGREUL ROMÂNESC, NONIU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Listparagraf"/>
        <w:ind w:left="8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f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Galinacee:                                                                                                                                 </w:t>
      </w:r>
      <w:r>
        <w:rPr/>
        <w:t xml:space="preserve">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ubul Crescătorilor de Gât-Golaș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Șoseaua Mihai Viteazul nr 39, comuna Măgura, Județul Buză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2707194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@ dobrin-enăchesc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RASA </w:t>
            </w:r>
            <w:r>
              <w:rPr>
                <w:rFonts w:cs="Calibri" w:ascii="Calibri" w:hAnsi="Calibri"/>
              </w:rPr>
              <w:t>GÂT-GOLAȘ DE TRANSILVANIA</w:t>
            </w:r>
          </w:p>
        </w:tc>
      </w:tr>
    </w:tbl>
    <w:p>
      <w:pPr>
        <w:pStyle w:val="Listparagraf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f"/>
        <w:ind w:lef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i/>
          <w:lang w:val="ro-RO"/>
        </w:rPr>
        <w:t>Specia Porcine</w:t>
      </w:r>
    </w:p>
    <w:p>
      <w:pPr>
        <w:pStyle w:val="Listparagraf"/>
        <w:ind w:left="108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551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sociaţia Crescătorilor de Suine Autohtone Mangaliţa şi Ba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Turda, str. Agriculturii, nr.27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udeţul Cluj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4616147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GALI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A</w:t>
            </w:r>
          </w:p>
        </w:tc>
      </w:tr>
    </w:tbl>
    <w:p>
      <w:pPr>
        <w:pStyle w:val="Listparagraf"/>
        <w:ind w:left="8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</w:t>
      </w:r>
      <w:r>
        <w:rPr>
          <w:rFonts w:cs="Calibri" w:ascii="Calibri" w:hAnsi="Calibri"/>
          <w:b/>
          <w:i/>
          <w:color w:val="000099"/>
        </w:rPr>
        <w:t>(reproducătoare de rasă pură)</w:t>
      </w:r>
      <w:r>
        <w:rPr>
          <w:rFonts w:cs="Calibri" w:ascii="Calibri" w:hAnsi="Calibri"/>
          <w:b/>
          <w:i/>
          <w:color w:val="000099"/>
          <w:lang w:val="ro-RO"/>
        </w:rPr>
        <w:t xml:space="preserve">                                                                                                      </w:t>
      </w:r>
    </w:p>
    <w:tbl>
      <w:tblPr>
        <w:tblW w:w="94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62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 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Danbred Argeş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 xml:space="preserve">Sos. Piteşti nr.35, Loc. Slobozi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danbred.arges@porcidanezi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 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O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.C. PIC Romania S.R.L. 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</w:rPr>
              <w:t>2, Bucurest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1/233919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021/233919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ladosii@pic.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ct de lucru:F. Vasilati, Jud. Călăraș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S.C. Porci Plus S.R.L.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  <w:lang w:val="fr-FR"/>
              </w:rPr>
              <w:t xml:space="preserve">Loc. Pantelimon , str Cernica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Nr. 75-7, etaj Swan Lake Villaje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>Jud. Ilfov,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1/3695790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>Punct de lucru: Ferma Garbovi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</w:t>
            </w:r>
            <w:r>
              <w:rPr>
                <w:rFonts w:cs="Calibri" w:ascii="Calibri" w:hAnsi="Calibri"/>
                <w:lang w:val="fr-FR"/>
              </w:rPr>
              <w:t>Jud. Ialomit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.C. Suinprod S.A. Ro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 xml:space="preserve">Str. Ştefan cel Mare nr. 336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/>
              </w:rPr>
              <w:t xml:space="preserve">Jud. </w:t>
            </w:r>
            <w:r>
              <w:rPr>
                <w:rFonts w:cs="Calibri" w:ascii="Calibri" w:hAnsi="Calibri"/>
                <w:bCs/>
              </w:rPr>
              <w:t>Neamţ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bCs/>
                <w:highlight w:val="white"/>
                <w:shd w:fill="E6E7E4" w:val="clear"/>
              </w:rPr>
              <w:t>233/74381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3/74265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razboieni@g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unct de lucru: Ferma Razboieni –Ias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Ferma Roman  – Neam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TRAIN 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S.C. Ceragrim S.R.L. Unghen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eragri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TRAI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Venturelli Prod S.R.L. Avrig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Avrig, DN 1A km. 284+200, Jud. Sibiu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venturelli@artelecom.n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mithfield Ferme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-dul Cetăţii nr. 7-9, Loc. Timişoara, jud. Timiş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56/4906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6/27495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 office@smithfieldferme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 xml:space="preserve">Punct de lucru: Ferma Birda, 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>Ferma Bacova,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 xml:space="preserve">Ferma Gataia Nou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>Jud Timi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 </w:t>
      </w:r>
      <w:r>
        <w:rPr>
          <w:rFonts w:cs="Calibri" w:ascii="Calibri" w:hAnsi="Calibri"/>
          <w:b/>
          <w:i/>
          <w:color w:val="000099"/>
        </w:rPr>
        <w:t xml:space="preserve">(reproducătoare  hibride)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17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 Fax, e-mail)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.A.I. Curtic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 xml:space="preserve">Str. Revoluţiei nr. 33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/>
              </w:rPr>
              <w:t xml:space="preserve">Loc. Curtici, jud. </w:t>
            </w:r>
            <w:r>
              <w:rPr>
                <w:rFonts w:cs="Calibri" w:ascii="Calibri" w:hAnsi="Calibri"/>
                <w:bCs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7/53603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7/644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1">
              <w:r>
                <w:rPr>
                  <w:rStyle w:val="InternetLink"/>
                  <w:rFonts w:cs="Calibri" w:ascii="Calibri" w:hAnsi="Calibri"/>
                  <w:bCs/>
                </w:rPr>
                <w:t>office@caicurtic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.C. PORKPROD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>Loc. Irato</w:t>
            </w:r>
            <w:r>
              <w:rPr>
                <w:rFonts w:cs="Calibri" w:ascii="Calibri" w:hAnsi="Calibri"/>
                <w:bCs/>
                <w:lang w:val="ro-RO"/>
              </w:rPr>
              <w:t>şu</w:t>
            </w:r>
            <w:r>
              <w:rPr>
                <w:rFonts w:cs="Calibri" w:ascii="Calibri" w:hAnsi="Calibri"/>
                <w:bCs/>
                <w:lang w:val="it-IT"/>
              </w:rPr>
              <w:t xml:space="preserve">, FN, jud. </w:t>
            </w:r>
            <w:r>
              <w:rPr>
                <w:rFonts w:cs="Calibri" w:ascii="Calibri" w:hAnsi="Calibri"/>
                <w:bCs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818170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37287441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2">
              <w:r>
                <w:rPr>
                  <w:rStyle w:val="InternetLink"/>
                  <w:rFonts w:cs="Calibri" w:ascii="Calibri" w:hAnsi="Calibri"/>
                  <w:bCs/>
                </w:rPr>
                <w:t>office@porkprod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Danbred Argeş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os. Piteşti nr.35, com. Slobozia, 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3">
              <w:r>
                <w:rPr>
                  <w:rStyle w:val="InternetLink"/>
                  <w:rFonts w:cs="Calibri" w:ascii="Calibri" w:hAnsi="Calibri"/>
                  <w:bCs/>
                </w:rPr>
                <w:t>danbred.arges@porcidanez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uinprod S.A. Bacă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>Str. Calea Moldovei nr.94, Bacau,jud. Bacău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34/253282         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4/52452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suinprod@agricola.r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Punct de lucru</w:t>
            </w:r>
            <w:r>
              <w:rPr>
                <w:rFonts w:cs="Calibri" w:ascii="Calibri" w:hAnsi="Calibri"/>
                <w:lang w:val="es-ES"/>
              </w:rPr>
              <w:t>: Ferma Clej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elect Pig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Câmpului nr. 1, loc. Palota, jud. Bih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9/4718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9/415695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Europig Şerca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Campului nr. 1 ,com. Sercaia, jud. Braş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8/24592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8/245896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</w:rPr>
              <w:t>@ :europig@rdsbv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Complexul de Crestere a Porcilor  S.R.L. Brăil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Brăila, str. Baldovineşti nr. 1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39/619689   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9/61968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 Ferma Tichilest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Tebu Consult Inves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curesti    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Bucureşti, Calea Giuleşti,nr.416D, Lotul A15, Et.1,camera 3, sector 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pt-BR"/>
              </w:rPr>
              <w:t>Punct de lucru</w:t>
            </w:r>
            <w:r>
              <w:rPr>
                <w:rFonts w:cs="Calibri" w:ascii="Calibri" w:hAnsi="Calibri"/>
                <w:lang w:val="pt-BR"/>
              </w:rPr>
              <w:t>:</w:t>
            </w:r>
            <w:r>
              <w:rPr>
                <w:rFonts w:cs="Calibri" w:ascii="Calibri" w:hAnsi="Calibri"/>
              </w:rPr>
              <w:t xml:space="preserve"> Ferma 1 Tufesti-jud. Brăil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ruciani Impex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edulest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Deduleşti, com. M. Vodă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39/6691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9/66911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ruciani@xnet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it-IT"/>
              </w:rPr>
              <w:t>S.C. PIC Roman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</w:rPr>
              <w:t>2, Bucure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1/2339197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021/2339195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@:ladosii@pic.ro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Ferma  Vasilati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Jud.Călărași</w:t>
            </w:r>
            <w:r>
              <w:rPr>
                <w:rFonts w:cs="Calibri" w:ascii="Calibri" w:hAnsi="Calibri"/>
              </w:rPr>
              <w:t xml:space="preserve">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Nutricom Oltenita S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Oltenita str. Portului nr. 52 Jud Călăraș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42/345046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bCs/>
              </w:rPr>
              <w:t xml:space="preserve"> Chirnog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42/524179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42/345046  </w:t>
            </w: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  <w:color w:val="000000"/>
              </w:rPr>
              <w:t>: Dragali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bCs/>
              </w:rPr>
              <w:t>0242/51700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Chirnogi  </w:t>
            </w:r>
            <w:hyperlink r:id="rId14">
              <w:r>
                <w:rPr>
                  <w:rStyle w:val="InternetLink"/>
                  <w:rFonts w:cs="Calibri" w:ascii="Calibri" w:hAnsi="Calibri"/>
                  <w:bCs/>
                </w:rPr>
                <w:t>decu.mirela@yahoo.com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.C. Ilya Agro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at Vâlcelele, com. Floroaica, jud. Călăraş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2/31610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2/3161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o_ily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sia Intercom S.R.L.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Deleni nr.7, bl T69, ap. 43, Setor 2, Bucureşt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2/253296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42/253296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georgeciurel2006@yahoo.com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Ferma Dragoș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Vodă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</w:t>
            </w:r>
            <w:r>
              <w:rPr>
                <w:rFonts w:cs="Calibri" w:ascii="Calibri" w:hAnsi="Calibri"/>
                <w:bCs/>
              </w:rPr>
              <w:t>Jud. Călăr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rinsuin Pecineaga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Pecineaga, jud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1/41142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85850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rinsuin@yahoo.c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Belsuintest Movila Verde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Movila Verd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1/85798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857988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Degaro S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Golesti ,D.J. 205 C, Km 1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mplex Suin, C322, Pavilion Administrativ, camera7, Jud. Vrancea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41/769769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</w:t>
            </w:r>
            <w:r>
              <w:rPr>
                <w:rFonts w:cs="Calibri" w:ascii="Calibri" w:hAnsi="Calibri"/>
                <w:color w:val="000000"/>
              </w:rPr>
              <w:t xml:space="preserve">769769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Fântînel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</w:rPr>
              <w:t>Jud. Constan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Stelar Construct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om.Deleni,Sat.Pietreni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Jud. Constant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pietreni@gmail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uinprod S.A. Rom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Ştefan cel Mare nr. 336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Neam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9/010017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33/742650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razboieni@gma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Războien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ud. I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Ferme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 xml:space="preserve">Linia de Centură nr.2, loc. Ştefăneştii de Jos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Ialomiţ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3/264619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3/264618</w:t>
            </w:r>
            <w:r>
              <w:rPr>
                <w:rFonts w:cs="Calibri" w:ascii="Calibri" w:hAnsi="Calibri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balaban@fatrom.r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Căzănești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.C. Porci 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Loc. Pantelimon, str Cernica Nr. 75-7, etaj 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wan Lake Villaje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Jud. Ilfov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13/695790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@:</w:t>
            </w:r>
            <w:r>
              <w:rPr>
                <w:rFonts w:cs="Calibri" w:ascii="Calibri" w:hAnsi="Calibri"/>
                <w:color w:val="000000"/>
              </w:rPr>
              <w:t>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Gârbov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.C. Ceragrim S.R.L. Unghen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eragrim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ilvaur Impex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>Str. Câmpului nr. 2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Loc. Iernut, jud. </w:t>
            </w:r>
            <w:r>
              <w:rPr>
                <w:rFonts w:cs="Calibri" w:ascii="Calibri" w:hAnsi="Calibri"/>
                <w:bCs/>
              </w:rPr>
              <w:t>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51696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65/471146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C.G.C. Agr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Fermelor nr.20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Piatra Neamţ, jud. Neamţ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749/732372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 xml:space="preserve">0233/222446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oprod.girov@gmail.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Punct de lucru:  </w:t>
            </w:r>
            <w:r>
              <w:rPr>
                <w:rFonts w:cs="Calibri" w:ascii="Calibri" w:hAnsi="Calibri"/>
              </w:rPr>
              <w:t>Girov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</w:rPr>
              <w:t>Jud. Neamț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grosuind Com S.A. B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  <w:lang w:val="es-ES"/>
              </w:rPr>
              <w:t>Loc. Basta - Secuieni,</w:t>
            </w:r>
          </w:p>
          <w:p>
            <w:pPr>
              <w:pStyle w:val="Normal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  <w:t>Jud. Neam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6/10839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33/28348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omplexbast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Zoosab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Loc. Sabaoani, sat. Sabaoani, DE 85, Km 3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Jud. Neamt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0724/547734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tlas Invest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Group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lang w:val="pt-BR"/>
              </w:rPr>
              <w:t xml:space="preserve">Str.Nerva Traian, Nr. 1, Bl.K6,Sc.2,Ap.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Bucures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  <w:lang w:val="pt-BR"/>
              </w:rPr>
              <w:t>021/3177418</w:t>
            </w:r>
            <w:r>
              <w:rPr>
                <w:rFonts w:cs="Calibri" w:ascii="Calibri" w:hAnsi="Calibri"/>
                <w:b/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  <w:lang w:val="pt-BR"/>
              </w:rPr>
              <w:t>021/3</w:t>
            </w:r>
            <w:r>
              <w:rPr>
                <w:rFonts w:cs="Calibri" w:ascii="Calibri" w:hAnsi="Calibri"/>
                <w:color w:val="000000"/>
              </w:rPr>
              <w:t xml:space="preserve">177417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office@atlasinvestments.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Punct de lucru: </w:t>
            </w:r>
            <w:r>
              <w:rPr>
                <w:rFonts w:cs="Calibri" w:ascii="Calibri" w:hAnsi="Calibri"/>
              </w:rPr>
              <w:t>Ferma Gheorghiț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</w:rPr>
              <w:t>Jud. Prahov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bo Mix S.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tr.Depozitelor ,nr.31,Satu Mar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Satu M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1/769305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 xml:space="preserve">0261/769569                            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:abomixsa@abomix.c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unct de lucru:</w:t>
            </w:r>
            <w:r>
              <w:rPr>
                <w:rFonts w:cs="Calibri" w:ascii="Calibri" w:hAnsi="Calibri"/>
              </w:rPr>
              <w:t>Mofti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Jud. Satu Mare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Venturelli Prod S.R.L. Avrig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Avrig, DN 1A km. 284+200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Sibi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venturelli@artelecom.net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mithfield Ferme S.R.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-dul Cetăţii nr. 7-9, Loc. Timişoar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ud.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56/490614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6/274952</w:t>
            </w:r>
            <w:r>
              <w:rPr>
                <w:rFonts w:cs="Calibri" w:ascii="Calibri" w:hAnsi="Calibri"/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office@smithfieldferme.ro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unct de lucru:</w:t>
            </w:r>
            <w:r>
              <w:rPr>
                <w:rFonts w:cs="Calibri" w:ascii="Calibri" w:hAnsi="Calibri"/>
              </w:rPr>
              <w:t>Ferma Bacov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Ferma Bird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Ferma Gătaia Nouă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griellen S.R.L. Jimboli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Jimbolia, str. Ion Ghica nr.11, ap.14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6/3600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56/36029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iellen@online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grosas S.R.L. Gatai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lang w:val="pt-BR"/>
              </w:rPr>
              <w:t>Loc. Gataia, Ferma Gataia 2, Cladirea Agrozootehnica, Jud Tim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  <w:lang w:val="pt-BR"/>
              </w:rPr>
              <w:t>0256/41079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  <w:lang w:val="pt-BR"/>
              </w:rPr>
              <w:t>0256/410790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@:scagrosassrl@yahoo.co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Specia Albine: Rasa Apis mellifera carpatica</w:t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OBROTĂ VIRGIL-TIBERIU-AP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Sibiu, str. Dobrogei nr. 2 , Judeţul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UGUDEANU I. E.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Loc. Preajba Mare, Municipiul Tg. – Jiu, nr. 154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UMITRU N. CONSTANTA „APIGEO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, Loc.Ploiesti,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tr. G – ral Eremia Grigorescu, nr. 18, Bloc 76, sc. A, Etj. 1, Ap. 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ENESCU D. TRA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Loc. Ploiesti, str. Daciei, nr. 1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CTIVITATE INDEPENDENTA SZASZ ILY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Loc. Corund, nr. 1292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OIDA ANDRE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 cu sediul în Localitatea Cetalchioi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UI IMOLA – M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 , cu sediul în Sat Ciucurov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STOIAN STEFAN APICUL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ahmudia Bloc Minier, Sc. A, Ap. 3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JECU P. GEORG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ISAN I. VIOREL,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Tulcea, str. Podgoriilor, nr. 12, Bl. 11, Etj. 4, Sc. B, Ap. 1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UI D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Ciucurova, Judet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HIRILA N. AUREL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.Tulcea, str. Babadag, nr. 8, Bl. 2, Sc. D, Ap. 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ANCIUC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OINEA I. ROM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 cu sediul în Sat Salcioara ,Com. Jurilovc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CANU D.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UNGU DANIEL GABR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Str. Mesterul Manole, nr. 4A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JOSZI ALBER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. Arvateni nr. 56, Comuna Feliceni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RENEA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Str. Badea Cirtan nr. 3A, Bl. TL5, Sc. B, Ap. 38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IMMA FRANCIS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. Icland, nr. 99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TANASOIU IONUT-CRIST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alitatea Calimanesti, str. Horia, nr. 6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API – AURAS SR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Vadu, str. Ogorului, nr. 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LTEANU IOAN – VLAD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omuna Mosna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T EL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F, Sat Leu, Comuna Leu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RAILESCU CLEMEN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ucesti, Comuna Ivesti, Str. G-ral Eremia Grigorescu, nr. 163, Jud. Gala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AZAR LU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in Constanta, str. Ferdinand, nr. 7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IORDACHE N. COST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Loc. Nicolae Balcescu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URCI MIRCE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in Constanta, str. Popa Farcas, nr. 41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EMET IUL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in Constanta, str. Merisor, nr. 73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FANE LIVIU-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obadin, str. Castanilor nr. 19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 J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Com. Smeeni, Sat Smeeni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ŞIŞU C. AD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Târgu Jiu, str. Castanilor, Bl. 6, Sc. 1, Etj. 4, Ap. 18, Jud.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ASILICA VALTE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 Mihail Kogalniceanu, str. Tudor Vladimirescu, Bl. H, Sc. A, Etj. P, Ap. 2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KOVACS JOZSEF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Craciunel, Comuna Ocland, nr. 16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CIU N. IULI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Municipiul Caracal, str. Craiovei, nr. 160 A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POPA N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Buzau, str. Unirii, Bl. 16J, Sc. 1, Etj. 1, Ap. 2, Jud.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PĂRGRAS C. N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Nufăru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ĂLĂJEL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Zalău, str. Parcului, nr. 23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ELPET SEL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Horezu, str. 1 decembrie, nr. 169, Judeţul Va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RUIESCU D. EUGE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Bâlvăneştii de Jos, comuna Bâlvăneşti, Jud.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ENE DUMITRU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Galaţi, B-dul Traian Vuia, nr. 45, Bloc Y13, Ap. 30, Judeţul Gala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INU DAN MIHA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Bucuresti, Sector 4, str. Oraştie, nr. 37B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AJOS F. FEREN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Pauleni- Ciuc, Comuna Pauleni – Ciuc, nr. 90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RICZ – JOZSI A. KATA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: Sat Arvateni, Comuna Feliceni, nr. 5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LDOVEANU IR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în Sat Scărişoara, com. Cislău, str. Scărişori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EMEŞ J.I. ANDRA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Trei Sate, nr. 243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FULOP F. ZSOL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 Fântânele, nr. 275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ÎNDRU MARA VER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tr. Franţei, nr. 219, Com. Crevedia – Mare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UŢĂ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Băneasa, Com. Băneasa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ORDI JENO CSAB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Viforoasa, nr. 271, Jud.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HUBER MICHA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Cristian, str. VI, nr. 17, Jud.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CA GH. DORIN STEF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Ploiesti, Intr. Deditel, nr. 1, Bloc 116, Scara C, Etaj 4, Ap. 5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IANC VIC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Baia Mare, str. Transilvaniei, nr. 12, ap. 11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EMIAN AUGUS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Baia Mare, Str. Hortensiei, nr.3, Ap.16, Jud.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ICOLA D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Sat Deveselu, Comuna Deveselu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LACESCU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 sat Buiceşti, Comuna Butoieşti, (pozitia nr. 64), 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CA JE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Municipiul Craiova, Str.Elena Farago, nr. 14, Bloc 131 B, Scara 2, Ap. 2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HOTEA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Vălenii Şomcuţei, nr.214A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PANAIT STE. SORIN “TRÂNTORUL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Ploieşti, str. Cozia nr. 27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UESCU ADRIAN-GEORG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Municipiul Brăila, Str. Roşiorilor, Nr. 31, Bloc B26, Scara 2, Etaj 1, Ap. 15, Jud. Brăil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TROFIN ELV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ARABAN LENU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lcioara, Str. Stejarului, nr. 30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 IONEL “Apicultor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Smeeni, Comuna Smeeni, Nr. 120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ĂNDOIU D.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Sat Petrăchesti, Comuna Vintilă Vodă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ISCA FLORIN TON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Municipiul Râmnicu Sărat, Str. Muchiei, Nr. 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UI ERZSEBET 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rasna, nr. 671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IRMINA BRÂNDUŞ – ARTEN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lcioara, Str. Albinelor, nr. 3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AN REMUS – OCTAV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OVICI GHEORGHITA-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Sat Dumesti, Comuna Dumesti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GHITA R. ANDREI –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FA, cu sediul în Municipiul Drobeta Turnu Severin, Str. Calomfirescu, nr. 159, Bloc E18, Scara 1, Ap. 12, Judeţul Mehedin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ĂJEL MARIUS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Hurez, nr. 118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ĂJEL EMIL TU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Zalau, Str. Stânei, nr. 6, Jud.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LAZA VASIL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Baia Mare, Str. Hortensiei, Nr. 5, Ap. 24, Jud.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ECHIR EUGE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Craiova, Str. Madona Dudu, nr. 27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ACNA VASI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omuna Nanov, Str. Stejarilor, Nr. 12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HIŢĂ PETRUŢ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Sat Izvoarele, Comuna Izvoarele, Str. Gorunului, nr. 17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IOBANU I NICUL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Razvad, Comuna Razvad, Str. Lunca, nr. 189, Judeţul D</w:t>
            </w:r>
            <w:r>
              <w:rPr>
                <w:rFonts w:cs="Calibri" w:ascii="Calibri" w:hAnsi="Calibri"/>
                <w:color w:val="000000"/>
                <w:lang w:val="ro-RO"/>
              </w:rPr>
              <w:t>âmboviț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ORDI IOAN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Viforoasa, Comuna Fantanele, Nr. 303/B, Judeţul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RISTEA MARIA LU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Cluj Napoca, str. Belgrad, nr. 13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AN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cu sediul profesional in Baia Mare, Str. Florilor, Nr.1, Ap.4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EGOESCU I. GHEORGHE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Bertea, Comuna Bertea, Nr. 46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OP ROBERT – MIHA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ighetu Marmatiei, Str. Gheorghe Bilascu, Nr. 19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VIGH VIORICA MELIN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luj – Napoca, Str. Cernei, nr. 7, Ap. 70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COLAI VICT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Găureni, Comuna Miroslava, Extravilan, Judeţul Iaş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ÂRBOIU ELIO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Poienari, Comuna Poienarii de Muscel, nr. 213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OTRUN RADU – IU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JUGUR, Comuna Poienarii de Muscel, Nr. 298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ITU V.P. MARIUS AURE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Ploiesti, str. Mărăşeşti, nr. 42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UIŞORU DA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Râmnicu Sărat, str. Bogzei, nr 5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ESEŞAN COSM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JAC, Nr. 197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AGHIANA V EREM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Deduleşti, Comuna Topliceni, Nr. Cadrastal 10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OLDARIM VIRG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lobozia, Str. George Cosbuc, Nr.62, Judeţul Ialom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EDA GHEORGH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Butculesti, Comuna Sacen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ARTOLOMEI SIMO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Iasi, Str. Parcului, nr.5, Bloc C4, Scara C, Etaj P, Ap. 7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TRUL DE MATCI SCHELL – GUI S.R.L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u sediul soci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HICA ZINICA ION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Sat Bacea, Comuna Movileni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ALBO PRODCOM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u sediul social in Nepos, Str. Principala, nr. 106, Jud. Bistrita – Nasa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TEMELIE GHE OANA IR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Salcioara, Comuna Ghergheasa, Nr. CAD 156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IN I EUGEN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Targoviste, Str. Vlad Tepes, Nr.9, Bloc 36B, Etaj 2, Ap. 8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NEA EMANU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Costieni, Comuna Ziduri, Nr. CAD. 4241 Cvartal 10, Parcelele nr. 280-282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ŞTEFANICĂ DINU – CRIST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Dobroteşti, Comuna Dobroteşt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MANESCU MARIUS ANDR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Oras Fieni, Str. Runcului, Nr. 9A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MOLDOVAN A ILDI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Sat Nireş, Comuna Mica, Str. Lăpuş, Nr. 234 A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ICU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Oraş Buftea, Şos. Bucureşti – Târgovişte, Nr. 35-39, Bl. R9, Sc. A, Etj. 3, Ap. 16, Judeţul Ilfo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LINCA ALEXANDRU DAN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. Craiova, Str. Brazda lui Novac, Nr. 97, Bl. M10, Sc. 1, Ap. 1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FARAGO OANA PATRI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Drăgoieşti, Comuna Crasna, Nr. 250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DUMITRAŞCU COSTACHE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 cu sediul în Municipiul Focşani, Str. Mare a Unirii, Nr. 51, sc. 1, Etj. 3, Ap. 12, Judeţul Vran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AP DENEŞ ZSOL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Crasna, Nr. 367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AP CLA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omuna Crasna, Nr. 606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MIHAI GH.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ul Blejani, Comuna Scundu, Nr. 1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CIOBOTOIU SORIN IO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Zvorsca, Comuna Amărăştii de Sus, Nr. 187, J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OBRIN FLORENT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obadin, Sat Cobadin, str. Teilor,nr. 10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RICOP IONUŢ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Constanţa, str. Ioan Ursu, nr. 69(lot 3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VISTAR APICOL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cu sediul în Constanţa, str. Cişmelei, nr.2, bl. LA, sc. F, ap.10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RIGORESCU VALENTIN-SOR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umpăna, sos. Constanţei, nr.87(lot1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ARBU CLAUDIU-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 cu sediul în Crângu, Str. Mănăstirii, nr. 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ODREANU FĂNIC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Comuna Racoviţeni, Sat Racoviţen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LCEA MĂDĂ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ersoană Fizică Autorizată, cu sediul în Buzău, B-</w:t>
            </w:r>
            <w:r>
              <w:rPr>
                <w:rFonts w:cs="Calibri" w:ascii="Calibri" w:hAnsi="Calibri"/>
              </w:rPr>
              <w:t>dul 1 Decembrie 1918, bl. A6, etj. 7. Ap. 2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IRICĂ VI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Str. Hangarului, nr. 4D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LIMBAN IONELIA-AL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cu sediul în Sat Drincea, Comuna Punghina, nr. 6,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ODESCU CIPRIAN-ION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cu sediul în Municipiul Vaslui, Str. Alexandru cel Bun, bl. 187, sc. C, etj. 2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VARGA REBEK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Odrihei, nr. 9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POLLO 13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cu sediul în Sântana de Mureş, str. Garofiţei, nr. 4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UŢESCU C. MARIAN-RAD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FA, cu sediul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în Localitatea Segarcea, Oraş Segarcea, str. Rozelor, nr. 3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NGHEL ELENA –APICULTUR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 cu sediul în Sat Nucşoara de Jos,Comuna Poseşti, nr. 70, Judeţ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AGA 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Drighiu, nr. 38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ERNAT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Bilghez, nr. 69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OROIANU IULIA-ELISABE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Loc. Segarcea, Oraş Segarcea, str. Castanilor, nr. 10A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GHERGU DUMITRA LARI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Loc. Segarcea, Oraş Segarcea, str. 1Mai, nr. 16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SIMION C. ALEXANDR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Sat Seaca de Pădure, Com. Seaca de Pădure, nr. 15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OPESCU VASILE- ANASTAS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Sat Inoteşti, Com. Colceag, nr. 13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OBANU DUMITR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Lazu, Parcela A428/7/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UNTEANU MAR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onstanţa, str. Anghel Saligny, nr. 2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OLAH ATTILA-GEZ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Camăr, nr. 87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DELCU PU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Craiova, str. Constantin Brâncoveanu, nr. 79A, bl. 60B1, sc. 2, ap. 6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FOGARASI SZABOLC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Sâncraiu de Mureş, str. Principală, nr.1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JUGĂNARI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Craiova, str. Opanez, nr. 26, bl. F12, sc. 1, etj. 3, ap.9,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</w:rPr>
              <w:t>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I V M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Sat Pârscov, Comuna Pârscov, nr. 859 BIS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RADU OANA ALEXANDR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Buzău, Str. Col. Ion Buzoianu, nr. 65 B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PETRE P MIHĂ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Aleea Siretului, nr. 3, cart. Micro 5, bl. 18, etj. 4, ap. 19, Judet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MEŞ A ATTIL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Sat Trei Sate, Com. Ghindari, nr. 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LAVRENCSIK S.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Municipiul Oradea, str. Ep. Ioan Suciu, nr.20, bl. PB10, ap. 11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ARFIUC LIV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Buzău, str. Alexandru Marghiloman, bl. 33A, etj. 1, ap.7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OTOŞ NICOLAE - HELIA APIFARM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Municipiul Oradea, str. Velenţa, nr. 5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UPEA COSM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Zalău, str. Bogdan Petriceicu Haşdeu, nr. 29, bl. H 29, sc. A, etj. 1, ap. 4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LEXA HONEY S.R.L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t Armăşeşti, Comuna Cernişoara, nr. 166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PIS IMPERIUM GROUP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t Tisăuţi</w:t>
            </w:r>
            <w:r>
              <w:rPr>
                <w:rFonts w:cs="Calibri" w:ascii="Calibri" w:hAnsi="Calibri"/>
                <w:lang w:val="ro-RO"/>
              </w:rPr>
              <w:t xml:space="preserve">, </w:t>
            </w:r>
            <w:r>
              <w:rPr>
                <w:rFonts w:cs="Calibri" w:ascii="Calibri" w:hAnsi="Calibri"/>
              </w:rPr>
              <w:t>Comuna Ipoteşti, nr. 231, Judeţul Suce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C INSTITUTUL DE CERCETARE-DEZVOLTARE PENTRU APICULTURA 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-dul Ficusului, nr 42, sector 1, Bucuresti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  <w:sz w:val="28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b/>
      <w:i/>
      <w:sz w:val="28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lang w:val="en-GB" w:bidi="ar-SA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Header">
    <w:name w:val="Head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04" TargetMode="External"/><Relationship Id="rId3" Type="http://schemas.openxmlformats.org/officeDocument/2006/relationships/hyperlink" Target="mailto:office@acodobrogea.ro" TargetMode="External"/><Relationship Id="rId4" Type="http://schemas.openxmlformats.org/officeDocument/2006/relationships/hyperlink" Target="mailto:acocmoldoovis@yahoo.com" TargetMode="External"/><Relationship Id="rId5" Type="http://schemas.openxmlformats.org/officeDocument/2006/relationships/hyperlink" Target="mailto:federatia.romavis@yahoo.com" TargetMode="External"/><Relationship Id="rId6" Type="http://schemas.openxmlformats.org/officeDocument/2006/relationships/hyperlink" Target="mailto:popicageorgian@yahoo.com" TargetMode="External"/><Relationship Id="rId7" Type="http://schemas.openxmlformats.org/officeDocument/2006/relationships/hyperlink" Target="tel:0744781152" TargetMode="External"/><Relationship Id="rId8" Type="http://schemas.openxmlformats.org/officeDocument/2006/relationships/hyperlink" Target="mailto:caprirom@canals.ro" TargetMode="External"/><Relationship Id="rId9" Type="http://schemas.openxmlformats.org/officeDocument/2006/relationships/hyperlink" Target="mailto:tiberiu_hermenean@yahoo.com" TargetMode="External"/><Relationship Id="rId10" Type="http://schemas.openxmlformats.org/officeDocument/2006/relationships/hyperlink" Target="tel:004" TargetMode="External"/><Relationship Id="rId11" Type="http://schemas.openxmlformats.org/officeDocument/2006/relationships/hyperlink" Target="mailto:office@caicurtici.ro" TargetMode="External"/><Relationship Id="rId12" Type="http://schemas.openxmlformats.org/officeDocument/2006/relationships/hyperlink" Target="mailto:office@porkprod.ro" TargetMode="External"/><Relationship Id="rId13" Type="http://schemas.openxmlformats.org/officeDocument/2006/relationships/hyperlink" Target="mailto:danbred.arges@porcidanezi.ro" TargetMode="External"/><Relationship Id="rId14" Type="http://schemas.openxmlformats.org/officeDocument/2006/relationships/hyperlink" Target="mailto:decu.mirela@yahoo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34:00Z</dcterms:created>
  <dc:creator>Stanciu</dc:creator>
  <dc:description/>
  <cp:keywords/>
  <dc:language>en-US</dc:language>
  <cp:lastModifiedBy>Lenovo2</cp:lastModifiedBy>
  <cp:lastPrinted>2015-03-12T11:37:00Z</cp:lastPrinted>
  <dcterms:modified xsi:type="dcterms:W3CDTF">2018-07-24T10:34:00Z</dcterms:modified>
  <cp:revision>2</cp:revision>
  <dc:subject/>
  <dc:title/>
</cp:coreProperties>
</file>