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 xml:space="preserve">1.1. </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 xml:space="preserve">1.2. </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 xml:space="preserve">1.3. </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 xml:space="preserve">1.4. </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 xml:space="preserve">fundamenta necesitatea şi oportunitatea investiţiei. </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domeniul de interventie din Reg. (UE) nr. 1305/2013  în care este încadrată măsura 05/2A în Strategia de Dezvoltare Locală a GAL Suceava Sud Est și cu cel puțin unul din obiectivele Strategiei de Dezvoltare Locală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 xml:space="preserve">2.1. </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 xml:space="preserve">3.1. </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 xml:space="preserve">a) </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 </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 xml:space="preserve">f) </w:t>
      </w:r>
      <w:r>
        <w:rPr>
          <w:rFonts w:eastAsia="Times New Roman" w:cs="Verdana" w:ascii="Verdana" w:hAnsi="Verdana"/>
        </w:rPr>
        <w:t xml:space="preserve">existenţa unor </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 xml:space="preserve">Descrierea din punct de vedere tehnic, constructiv, funcţional-arhitectural şi tehnologic </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3. </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4. </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 xml:space="preserve">4.1. </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 </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 xml:space="preserve">4.2. </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3. </w:t>
      </w:r>
      <w:r>
        <w:rPr>
          <w:rFonts w:eastAsia="Times New Roman" w:cs="Verdana" w:ascii="Verdana" w:hAnsi="Verdana"/>
          <w:b/>
        </w:rPr>
        <w:t>Situaţia utilităţilor</w:t>
      </w:r>
      <w:r>
        <w:rPr>
          <w:rFonts w:eastAsia="Times New Roman" w:cs="Verdana" w:ascii="Verdana" w:hAnsi="Verdana"/>
        </w:rPr>
        <w:t xml:space="preserve"> şi analiza de consum </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 xml:space="preserve">4.4. </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 xml:space="preserve">a) </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 xml:space="preserve">b) </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 xml:space="preserve">. </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 xml:space="preserve">4.6. </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 xml:space="preserve">4.7. </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 xml:space="preserve">4.8. </w:t>
      </w:r>
      <w:r>
        <w:rPr>
          <w:rFonts w:eastAsia="Times New Roman" w:cs="Verdana" w:ascii="Verdana" w:hAnsi="Verdana"/>
          <w:b/>
        </w:rPr>
        <w:t xml:space="preserve">Analiza de senzitivitate </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 xml:space="preserve">4.9. </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 (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2. </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 (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3. </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 xml:space="preserve">a) </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 xml:space="preserve">b) </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5.4. </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 xml:space="preserve">a) </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 xml:space="preserve">b) </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 xml:space="preserve">5.5. </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 xml:space="preserve">5.6. </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 xml:space="preserve">6.1. </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 xml:space="preserve">6.2. </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 xml:space="preserve">6.3. </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 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 xml:space="preserve">6.5. </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 xml:space="preserve">6.6. </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 xml:space="preserve">7.1. </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 xml:space="preserve">7.2. </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 xml:space="preserve">7.3. </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 xml:space="preserve">7.4. </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 xml:space="preserve">PIESE DESENATE </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7:00Z</dcterms:created>
  <dc:creator>Dorian NEAGU</dc:creator>
  <dc:description/>
  <cp:keywords/>
  <dc:language>en-US</dc:language>
  <cp:lastModifiedBy>Lenovo2</cp:lastModifiedBy>
  <cp:lastPrinted>2017-03-20T10:06:00Z</cp:lastPrinted>
  <dcterms:modified xsi:type="dcterms:W3CDTF">2018-07-25T07:27:00Z</dcterms:modified>
  <cp:revision>2</cp:revision>
  <dc:subject/>
  <dc:title/>
</cp:coreProperties>
</file>